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физических ли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дивидуальных предпринимателе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8"/>
        <w:gridCol w:w="742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687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рган, обрабатывающий запрос </w:t>
                                          <w:br/>
                                          <w:t>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4.15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, обрабатывающий запрос </w:t>
                                    <w:br/>
                                    <w:t>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666"/>
        <w:gridCol w:w="965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47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66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</w:t>
      </w:r>
      <w:r>
        <w:rPr>
          <w:rFonts w:cs="Times New Roman" w:ascii="Times New Roman" w:hAnsi="Times New Roman"/>
          <w:sz w:val="24"/>
          <w:szCs w:val="24"/>
        </w:rPr>
        <w:t>в арен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роком на _______ 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 площадью _______________ кв.м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земельного участка: 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 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спользования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: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 случае, если земельный участок предоставляется взамен земельного участка, изымаемого </w:t>
        <w:br/>
        <w:t>для государственных или муниципальных нужд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в случае, если земельный участок предоставляется для размещения объектов, предусмотренных этим </w:t>
        <w:br/>
        <w:t>документом и (или) этим проектом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 о предварительном согласовании предоставления земельного участк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 случае, если испрашиваемый земельный участок образовывался или его границы уточнялись </w:t>
        <w:br/>
        <w:t>на основании данного решения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"/>
        <w:gridCol w:w="598"/>
        <w:gridCol w:w="838"/>
        <w:gridCol w:w="711"/>
        <w:gridCol w:w="553"/>
        <w:gridCol w:w="362"/>
        <w:gridCol w:w="176"/>
        <w:gridCol w:w="335"/>
        <w:gridCol w:w="687"/>
        <w:gridCol w:w="1164"/>
        <w:gridCol w:w="1480"/>
        <w:gridCol w:w="1973"/>
        <w:gridCol w:w="39"/>
      </w:tblGrid>
      <w:tr>
        <w:trPr>
          <w:trHeight w:val="23" w:hRule="atLeast"/>
        </w:trPr>
        <w:tc>
          <w:tcPr>
            <w:tcW w:w="93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8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676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8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6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3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Arial" w:cs="Times New Roman"/>
      <w:b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  <w:lang w:val="en-US"/>
    </w:rPr>
  </w:style>
  <w:style w:type="character" w:styleId="Style17">
    <w:name w:val="Текст сноски Знак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firstLine="709"/>
      <w:jc w:val="both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1:00Z</dcterms:created>
  <dc:creator>shutnikova-yua</dc:creator>
  <dc:description/>
  <cp:keywords/>
  <dc:language>en-US</dc:language>
  <cp:lastModifiedBy>Trenkina-ia</cp:lastModifiedBy>
  <cp:lastPrinted>2016-06-09T11:49:00Z</cp:lastPrinted>
  <dcterms:modified xsi:type="dcterms:W3CDTF">2024-04-09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7785</vt:lpwstr>
  </property>
</Properties>
</file>